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5</w:t>
      </w:r>
      <w:r>
        <w:rPr>
          <w:rFonts w:cs="Times New Roman" w:ascii="Times New Roman" w:hAnsi="Times New Roman"/>
          <w:i/>
          <w:sz w:val="24"/>
          <w:szCs w:val="24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apytania ofertow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 siedzibą w ………………………..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niniejszej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niniejszej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i w dalszej części niniejszej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świadczenie usługi psychologiczne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sób niepełnosprawnych uczestników projekt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SZANSA NA LEPSZE JUTRO 2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spółfinansowanego</w:t>
      </w:r>
      <w:r>
        <w:rPr>
          <w:rFonts w:cs="Times New Roman" w:ascii="Times New Roman" w:hAnsi="Times New Roman"/>
          <w:sz w:val="24"/>
          <w:szCs w:val="24"/>
        </w:rPr>
        <w:t xml:space="preserve"> ze środków Unii Europejskiej w ramach Regionalnego Programu Operacyjnego Województwa Małopolskiego na lata 2014 – 2020 na podstawie umowy nr RPMP.09.01.02-12-0272/17-00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zostanie zrealizowana zgodnie z zapytaniem ofertowym, w tym szczegółowym opisem przedmiotu zamówienia oraz ofertą Wykonawcy z dnia …………………. r., które stanowią integralną część niniejszej umowy.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, od dnia podpisania umowy do ……………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:</w:t>
      </w:r>
    </w:p>
    <w:p>
      <w:pPr>
        <w:pStyle w:val="Kolorowalistaakcent1"/>
        <w:numPr>
          <w:ilvl w:val="0"/>
          <w:numId w:val="7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winna być dostosowana do szczególnych potrzeb osób wymagających pomocy w radzeniu sobie w sytuacjach kryzysowych i obejmuje poradnictwo specjalistyczne, interwencje kryzysowe, wsparcie psychologiczne, rozmowy terapeutyczne.</w:t>
      </w:r>
    </w:p>
    <w:p>
      <w:pPr>
        <w:pStyle w:val="Kolorowalistaakcent1"/>
        <w:numPr>
          <w:ilvl w:val="0"/>
          <w:numId w:val="7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i obejmuje w szczególności: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rozpoznanie problemów uczestników i ustalenie dalszego postępowania, tzw. wstępna konsultacja: rozmowa pozwalająca na przedstawienie problemu, która może pomóc osobie myśleć o tym, co dzieje się w jej życiu oraz zaproponować najbardziej odpowiednią formę pomocy;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rowadzenie konsultacji psychologicznych - spotkania mające na celu określenie charakteru zgłaszanego problemu (np. na czym polega oraz jakie są jego źródła) oraz wskazanie możliwych metod jego rozwiązania;</w:t>
      </w:r>
    </w:p>
    <w:p>
      <w:pPr>
        <w:pStyle w:val="Kolorowalistaakcent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rowadzenie poradnictwa psychologicznego – spotkania, w trakcie których osoba wspomagana uzyska podstawowe informacje i wskazówki dotyczące sposobów rozwiązania aktualnej sytuacji trudnej;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interwencja w kryzysie - aktywne i krótkotrwałe oddziaływanie mające na celu udzielenie pomocy osobie przeżywającej kryzys;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rowadzenie indywidualnej psychoterapii mającej na celu wspieranie uczestników w trudnych sytuacjach życiowych, motywowanie do wprowadzania zmian w dotychczasowym sposobie myślenia;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sparcie terapeutyczne zmierzające do wielostronnej aktywizacji osoby korzystającej z różnych form wsparcia, w tym w zakresie zatrudnienia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inne według potrzeb</w:t>
      </w:r>
    </w:p>
    <w:p>
      <w:pPr>
        <w:pStyle w:val="Kolorowalistaakcent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wykonanie innych zadań wynikających z aktualnych potrzeb Zamawiającego </w:t>
      </w:r>
    </w:p>
    <w:p>
      <w:pPr>
        <w:pStyle w:val="Kolorowalistaakcent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świadcząca usługi psychologiczne zobowiązuje się do uwzględnienia podmiotowości uczestników, w tym respektowania prawa do poszanowania i ochrony godności, intymności oraz poczucia bezpieczeństwa i ochrony dóbr osobistych.</w:t>
      </w:r>
    </w:p>
    <w:p>
      <w:pPr>
        <w:pStyle w:val="Kolorowalistaakcent1"/>
        <w:numPr>
          <w:ilvl w:val="0"/>
          <w:numId w:val="7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świadczenia usług uwzględnia jak najwyższy stopień bezpieczeństwa zarówno osoby niepełnosprawnej, jak i osoby świadczącej usługi.</w:t>
      </w:r>
    </w:p>
    <w:p>
      <w:pPr>
        <w:pStyle w:val="Kolorowalistaakcent1"/>
        <w:numPr>
          <w:ilvl w:val="0"/>
          <w:numId w:val="7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sparcia i wymiar godzinowy poszczególnych usług jest określany indywidualnie. Zakres wsparcia może podlegać modyfikacjom w trakcie projektu. Podany czas pracy jest czasem elastycznym, będzie wykorzystywany zgodnie z potrzebami Uczestników Projektu.</w:t>
      </w:r>
    </w:p>
    <w:p>
      <w:pPr>
        <w:pStyle w:val="Kolorowalistaakcent1"/>
        <w:numPr>
          <w:ilvl w:val="0"/>
          <w:numId w:val="7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dokumentacji usługi:</w:t>
      </w:r>
    </w:p>
    <w:p>
      <w:pPr>
        <w:pStyle w:val="Kolorowalistaakcent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usługi prowadzona w formie papierowej lub/i elektronicznej obejmuje prowadzenie dokumentacji zgodnie z wzorami przekazanymi przez Zamawiającego zawierającej ewidencję i sposób wykonania zleconych zadań. </w:t>
      </w:r>
    </w:p>
    <w:p>
      <w:pPr>
        <w:pStyle w:val="Kolorowalistaakcent1"/>
        <w:numPr>
          <w:ilvl w:val="0"/>
          <w:numId w:val="7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każdorazowo na zlecenie Zamawiającego ankiety oceniającej psychologa oraz sporządzanie raportu z wypełnionych ankiet oceniających (Wykonawca będzie zobowiązany do zmiany psychologa po uzyskaniu przez niego 10% negatywnych ocen)</w:t>
      </w:r>
    </w:p>
    <w:p>
      <w:pPr>
        <w:pStyle w:val="Kolorowalistaakcent1"/>
        <w:numPr>
          <w:ilvl w:val="0"/>
          <w:numId w:val="7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każdorazowo na zlecenie Zamawiającego ankiety ewaluacyjnej służącej do oceny warsztatów (w zakresie nie dotyczącym prowadzącego, </w:t>
        <w:br/>
        <w:t xml:space="preserve">tj. przydatność warsztatów, organizacja zajęć, warunki panujące na sali </w:t>
        <w:br/>
        <w:t xml:space="preserve">i w obiekcie, w którym odbywa się spotkanie, catering, itp.), wypełnianej przez uczestników projektu przed, w trakcie i po zakończeniu warsztatów. Przeprowadzenie ww. ankiet ma zapewnić możliwość złożenia reklamacji w sytuacji, w której warsztaty nie spełniają oczekiwań odbiorców.  </w:t>
      </w:r>
    </w:p>
    <w:p>
      <w:pPr>
        <w:pStyle w:val="Kolorowalistaakcent1"/>
        <w:numPr>
          <w:ilvl w:val="0"/>
          <w:numId w:val="7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Zamawiającemu w ciągu 10 dni kalendarzowych po zakończeniu realizacji Zamówienia pełnej dokumentacji obejmującej: </w:t>
      </w:r>
    </w:p>
    <w:p>
      <w:pPr>
        <w:pStyle w:val="Kolorowalistaakcent1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usług indywidualnych</w:t>
      </w:r>
    </w:p>
    <w:p>
      <w:pPr>
        <w:pStyle w:val="Kolorowalistaakcent1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zajęć grupowych (z uwzględnieniem tematów zajęć, harmonogram wraz </w:t>
        <w:br/>
        <w:t xml:space="preserve">z wymiarem czasowym, metody szkolenia) </w:t>
      </w:r>
    </w:p>
    <w:p>
      <w:pPr>
        <w:pStyle w:val="Kolorowalistaakcent1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y list obecności z potwierdzeniem odbioru wyżywienia/cateringu</w:t>
      </w:r>
    </w:p>
    <w:p>
      <w:pPr>
        <w:pStyle w:val="Kolorowalistaakcent1"/>
        <w:numPr>
          <w:ilvl w:val="0"/>
          <w:numId w:val="1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kiety ewaluacyjne wypełnione przez uczestników zajęć,</w:t>
      </w:r>
    </w:p>
    <w:p>
      <w:pPr>
        <w:pStyle w:val="Kolorowalistaakcent1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 podsumowujące ocenę uczestnika</w:t>
      </w:r>
    </w:p>
    <w:p>
      <w:pPr>
        <w:pStyle w:val="Kolorowalistaakcent1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związane z realizacją usług, o które zwróci się Zamawiający,</w:t>
      </w:r>
    </w:p>
    <w:p>
      <w:pPr>
        <w:pStyle w:val="Kolorowalistaakcent1"/>
        <w:numPr>
          <w:ilvl w:val="0"/>
          <w:numId w:val="7"/>
        </w:numPr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zwłoczne zgłaszania Zamawiającemu wszelkich zdarzeń i okoliczności, które mogłyby spowodować opóźnienie w wykonaniu przedmiotu zamówienia.</w:t>
      </w:r>
    </w:p>
    <w:p>
      <w:pPr>
        <w:pStyle w:val="Kolorowalistaakcent1"/>
        <w:numPr>
          <w:ilvl w:val="0"/>
          <w:numId w:val="7"/>
        </w:numPr>
        <w:spacing w:lineRule="auto" w:line="240" w:before="0" w:after="0"/>
        <w:ind w:left="106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obsługi organizacyjnej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a miejsca, w których będą się odbywały zajęcia poprzez wywieszenie plakatu informacyjnego dotyczącego rodzaju prowadzonych zajęć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oznakowania wszystkich dokumentów przekazywanych Zamawiającemu, zgodnie z aktualnie obowiązującymi zasadami w zakresie informacji i promocji projektów współfinansowanych ze środków UE, zgodnie z programem pomocowym z którego udzielone zostało wsparcie w projekcie.</w:t>
      </w:r>
    </w:p>
    <w:p>
      <w:pPr>
        <w:pStyle w:val="Kolorowalistaakcent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i, o której mowa w §1 i zobowiązuje się ją wykonać </w:t>
        <w:br/>
        <w:t xml:space="preserve">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a Zamawiającego o wszystkich zdarzeniach mających lub mogących mieć wpływ na realizację przedmiotu zamówienia, w tym o wszczęciu wobec niego postępowania egzekucyjnego, naprawczego, likwidacyjnego lub innego, a także </w:t>
        <w:br/>
        <w:t xml:space="preserve">o istotnych zdarzeniach, w szczególności ogłoszeniu upadłości – następnego dnia od dnia jej ogłoszenia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z właściwego rejestru lub ewidencji działalności gospodarczej. 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ykonawca nie może powierzyć wykonywania zadań będących przedmiotem umowy osobie trzeciej (nie dotyczy podwykonawstwa)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naruszenia postanowień, o których mowa w ust 3, Zamawiający może odstąpić od umowy ze skutkiem natychmiastowym, z zachowaniem prawa do kary umownej określonej w §8 ust 1.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przeprowadzenia rekrutacji uczestników projektu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zapewnienia uczestnikom cateringu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zapewnienia uczestnikom tego wymagającym tłumacza języka migowego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udostępnienia Wykonawcy informacji niezbędnych do należytego wykonania niniejszej umowy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że Wykonawcy w terminie do 3 dni przed rozpoczęciem usługi imiennego wykazu uczestników projektu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że Wykonawcy planowany harmonogram zajęć i spotkań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 ………………………………….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ealizację przedmiotu umowy Strony ustalają maksymalne wynagrodzenie ogółem w wysokości …………… PLN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) zgodnie </w:t>
        <w:br/>
        <w:t>z ofertą Wykonawcy stanowiącą integralną część niniejszej umow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cenę </w:t>
      </w:r>
      <w:r>
        <w:rPr>
          <w:rFonts w:cs="Times New Roman" w:ascii="Times New Roman" w:hAnsi="Times New Roman"/>
          <w:b/>
          <w:sz w:val="24"/>
          <w:szCs w:val="24"/>
        </w:rPr>
        <w:t>za 1 godzinę</w:t>
      </w:r>
      <w:r>
        <w:rPr>
          <w:rFonts w:cs="Times New Roman" w:ascii="Times New Roman" w:hAnsi="Times New Roman"/>
          <w:sz w:val="24"/>
          <w:szCs w:val="24"/>
        </w:rPr>
        <w:t xml:space="preserve"> zgodnie z ofertą Wykonawcy…… zł brutto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usługę będzie ustalone w oparciu o cenę za jedną godzinę przemnożoną przez liczbę</w:t>
      </w:r>
      <w:r>
        <w:rPr>
          <w:rFonts w:cs="Times New Roman" w:ascii="Times New Roman" w:hAnsi="Times New Roman"/>
          <w:i/>
          <w:sz w:val="24"/>
          <w:szCs w:val="24"/>
        </w:rPr>
        <w:t xml:space="preserve"> wykonanych godzin usług</w:t>
      </w:r>
      <w:r>
        <w:rPr>
          <w:rFonts w:cs="Times New Roman" w:ascii="Times New Roman" w:hAnsi="Times New Roman"/>
          <w:sz w:val="24"/>
          <w:szCs w:val="24"/>
        </w:rPr>
        <w:t xml:space="preserve">. Cena przedstawiona w ofercie nie może ulec zmianie.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 1 zostanie wypłacone po zakończeniu zajęć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może być </w:t>
      </w:r>
      <w:r>
        <w:rPr>
          <w:rFonts w:cs="Times New Roman" w:ascii="Times New Roman" w:hAnsi="Times New Roman"/>
          <w:b/>
          <w:sz w:val="24"/>
          <w:szCs w:val="24"/>
        </w:rPr>
        <w:t>wypłacone w częściach</w:t>
      </w:r>
      <w:r>
        <w:rPr>
          <w:rFonts w:cs="Times New Roman" w:ascii="Times New Roman" w:hAnsi="Times New Roman"/>
          <w:sz w:val="24"/>
          <w:szCs w:val="24"/>
        </w:rPr>
        <w:t>, na podstawie faktycznie przepracowanej i udokumentowanej liczby godzin, z zachowaniem warunków opisanych w §2 pkt. 9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ty wynagrodzenia, przelewem na rachunek bankowy Wykonawcy wskazany na fakturze, w terminie do 30 dni od daty otrzymania prawidłowo wystawionej faktury VAT, po protokolarnym stwierdzeniu należytego wykonania przedmiotu umowy. </w:t>
      </w:r>
      <w:r>
        <w:rPr>
          <w:rFonts w:cs="Times New Roman" w:ascii="Times New Roman" w:hAnsi="Times New Roman"/>
          <w:i/>
          <w:sz w:val="24"/>
          <w:szCs w:val="24"/>
        </w:rPr>
        <w:t>(Wzór protokołu zdawczo – odbiorczego stanowi załącznik nr 1 do wzoru umowy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datę zapłaty Strony ustalają dzień wydania dyspozycji przelewu z rachunku bankowego Zamawiającego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zastrzega, a Wykonawca wyraża zgodę na to, że terminy zapłaty wynagrodzenia, uzależnione są od otrzymania środków finansowych przez Zamawiającego od Instytucji Pośredniczącej w ramach realizowanego projektu. Zapłata wynagrodzenia następuje w terminach określonych umowie, jednakże nie później niż w terminie 14 dni od otrzymania środków finansowych przez Zamawiającego od Instytucji Pośredniczącej, na podstawie prawidłowo wystawionego rachunku/faktury. Wystąpienie sytuacji, o której mowa wyżej nie stanowi opóźnienia w rozumieniu art. 481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realizować umowę z najwyższą starannością, zgodnie </w:t>
        <w:br/>
        <w:t xml:space="preserve">z obowiązującymi przepisami prawa, a szczególności odpowiada za jakość i terminowość wykonania przedmiotu umowy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apewnić wykonanie umowy przez </w:t>
      </w:r>
      <w:r>
        <w:rPr>
          <w:rFonts w:eastAsia="Tahoma,Bold;MS Mincho" w:cs="Times New Roman" w:ascii="Times New Roman" w:hAnsi="Times New Roman"/>
          <w:bCs/>
          <w:sz w:val="24"/>
          <w:szCs w:val="24"/>
        </w:rPr>
        <w:t xml:space="preserve">wykwalifikowanych psychologów, gwarantujących należyte wykonanie przedmiotu zamówie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należytego realizowania przedmiotu umowy przez którąkolwiek </w:t>
        <w:br/>
        <w:t xml:space="preserve">z osób realizujących usługę, na wniosek Zamawiającego, Wykonawca jest zobowiązany do zapewnienia innej osoby, która będzie spełniać wymagania określone przez Zamawiającego.    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nie przysługuje roszczenie o zwrot kosztów wynikających bezpośrednio lub pośrednio z wymiany osób, wyznaczonych przez Wykonawcę do wykonania przedmiotu zamówienia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artości umowy brutto, odpowiednio w całości lub części.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ażdym przypadku niewykonania lub nienależytego wykonania obowiązków wynikających z treści Szczegółowego Opisu Przedmiotu Zamówienia lub odstąpienia od umowy przez Wykonawcę, będzie on zobowiązany do zapłaty kary umownej </w:t>
        <w:br/>
        <w:t>w wysokości 10% wartości brutto niniejszej umowy określonej w § 6 ust 1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Zamawiającego, czego nie można było przewidzieć 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o odstąpieniu od umowy z ww. powod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Unii Europejskiej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zialność Stron z tytułu nienależytego wykonania lub niewykonania umowy wyłączają jedynie zdarzenia siły wyższej, których nie można było przewidzieć i którym nie można było zapobiec przy zachowaniu nawet najwyższej staranności, </w:t>
        <w:br/>
        <w:t>a w szczególności okoliczności wskazane w ust. 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„siła wyższa” oznacza akt terroru, wojny wypowiedziane i niewypowiedziane, blokady, powstania, zamieszki, epidemie, osunięcia gruntu, trzęsienia ziemi, powodzie, wybuchy i inne podobne, nieprzewidywalne zdarzenia poza kontrolą którejkolwiek ze Stron i którym żadna ze stron nie mogła zapobiec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wiązku z celem realizacji niniejszej umowy Zamawiający powierza Wykonawcy do przetwarzania Dane Osobowe w zakresie określonym Umową Powierzenia i poleca Wykonawcy ich przetwarzanie, a Wykonawca zobowiązuje się do ich przetwarzania zgodnego z </w:t>
      </w:r>
      <w:r>
        <w:rPr>
          <w:rFonts w:cs="Times New Roman" w:ascii="Times New Roman" w:hAnsi="Times New Roman"/>
          <w:bCs/>
          <w:sz w:val="24"/>
          <w:szCs w:val="24"/>
        </w:rPr>
        <w:t>aktualnie obowiązującymi, tj. na moment zawarcia niniejszej umowy, a także przez cały okres jej obowiązywania aktami prawnymi (dalej łącznie: „</w:t>
      </w:r>
      <w:r>
        <w:rPr>
          <w:rFonts w:cs="Times New Roman" w:ascii="Times New Roman" w:hAnsi="Times New Roman"/>
          <w:b/>
          <w:bCs/>
          <w:sz w:val="24"/>
          <w:szCs w:val="24"/>
        </w:rPr>
        <w:t>Akty Prawne</w:t>
      </w:r>
      <w:r>
        <w:rPr>
          <w:rFonts w:cs="Times New Roman" w:ascii="Times New Roman" w:hAnsi="Times New Roman"/>
          <w:bCs/>
          <w:sz w:val="24"/>
          <w:szCs w:val="24"/>
        </w:rPr>
        <w:t>”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anych Osobowych powierzanych Wykonawcy znajduje się w zbiorze danych osobowych wskazanych w pkt 1 o nazwie: „Uczestnicy projektu” i obejmuje: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50343039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/>
      </w:pPr>
      <w:bookmarkStart w:id="1" w:name="_Hlk503430392"/>
      <w:bookmarkEnd w:id="1"/>
      <w:r>
        <w:rPr>
          <w:rFonts w:cs="Times New Roman" w:ascii="Times New Roman" w:hAnsi="Times New Roman"/>
          <w:sz w:val="24"/>
          <w:szCs w:val="24"/>
        </w:rPr>
        <w:t>Dane Osobowe będą przetwarzane przez Wykonawcę wyłącznie w celu realizacji na rzecz Zamawiającego usług określonych w niniejszej umowie. Wykonawca oświadcza, że nie będzie przetwarzać Danych Osobowych w jakimkolwiek innym cel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przetwarzaniu Danych Osobowych związanych z wykonaniem umowy, Wykonawca zobowiązuje się przestrzegać wszelkich zasad wskazanych w Aktach Prawnych i niniejszej umow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warza Dane Osobowe wyłącznie na udokumentowane polecenie Zamawiającego – co dotyczy też przekazywania Danych Osobowych do państwa trzeciego lub organizacji międzynarodowej – chyba że obowiązek taki nakładają na niego Akty Prawne, w takim przypadku przed rozpoczęciem przetwarzania Wykonawca informuje Zamawiającego o tym obowiązku prawnym, o ile Akty Prawne nie zabraniają udzielania takiej informacji z uwagi na ważny interes publiczny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 by osoby upoważnione do przetwarzania Danych Osobowych zobowiązały się do zachowania tajemnicy lub by podlegały odpowiedniemu ustawowemu obowiązkowi zachowania tajemni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wszelkie środki wymagane na mocy Aktów Prawnych, w szczególności stosuje środki techniczne i organizacyjne zapewniające ochronę powierzonych do przetwarzania Danych Osobowych, odpowiednią do zagrożeń oraz kategorii Danych Osobowych objętych ochroną, a w szczególności powinien zabezpieczyć Dane Osobowe przed ich udostępnieniem osobom nieupoważnionym, zabraniem przez osobę nieuprawnioną, przetwarzaniem z naruszeniem Aktów Prawnych oraz zmianą, utratą, uszkodzeniem lub zniszczenie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 warunków korzystania z usług innego podmiotu przetwarzającego, o których mowa w Aktach Praw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orąc pod uwagę charakter przetwarzania, w miarę możliwości pomaga Zamawiającemu poprzez odpowiednie środki techniczne i organizacyjne wywiązać się z obowiązku odpowiadania na żądania osoby, której dane dotyczą, w zakresie wykonywania jej praw określonych Aktami Prawnymi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jąc charakter przetwarzania oraz dostępne mu informacje, pomaga Zamawiającemu wywiązać się z obowiązków określonych Aktami Prawnymi, w zakresie w jakim jest to wymagane prawe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 Zamawiającemu wszelkie informacje niezbędne do wykazania spełnienia obowiązków Wykonawca, jako podmiotu przetwarzającego Dane Osobowe, wynikających z Aktów Prawnych oraz umożliwia Zamawiającemu lub audytorowi upoważnionemu przez Zamawiający przeprowadzenie audytów, w tym inspekcji i przyczynia się do nich, w szczególności na zasadach określonych w § 5 poniż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każdorazowo niezwłocznie poinformuje Zamawiającemu o wszelkich zdarzeniach stanowiących naruszenie Aktów Prawnych, w szczególności mogących skutkować odpowiedzialnością Zamawiający lub Wykonawca na podstawie przepisów związanych z ochroną danych osob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informuje Zamawiającemu niezwłocznie, tj. nie później niż w terminie 3 dni roboczych, o każdej istotnej zmianie okoliczności przetwarzania Danych Osobowych, która może mieć wpływ na wykonywanie postanowień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tosuje środki techniczne i organizacyjne zapewniające ochronę przetwarzanych Danych Osobowych, a w szczególności zabezpiecza Dane Osobowe przed ich udostępnieniem osobom nieupoważnionym, zabraniem przez osobę nieuprawnioną, przetwarzaniem z naruszeniem Aktów Prawnych oraz zmianą, utratą, uszkodzeniem lub zniszczeniem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rozwiązaniu lub wygaśnięciu Umowy Powierzenia Wykonawca zobowiązany jest do zaprzestania przetwarzania Danych Osobowych i w zależności od decyzji Zamawiający niezwłocznie zwrócić Zamawiającemu lub trwale usunąć Dane Osobowe oraz usunąć wszelkie ich istniejące kopie, niezwłocznie, nie później jednak niż w przeciągu 10 dni od wygaśnięcia lub rozwiązania niniejszej Umowy Powierzenia (przy czym we wskazanym okresie niniejszą Umowę Powierzenia, w szczególności w zakresie dotyczącym bezpieczeństwa Danych Osobowych, stosuje się odpowiednio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usunięcie Danych Osobowych rozumieć należy fizyczne zniszczenie nośników Danych Osobowych, a w przypadku danych przechowywanych w systemach komputerowych – ich usunięcie i nadpisanie lub taką ich modyfikację, która nie pozwoli na ustalenie tożsamości osoby, której dane dotycz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unięcie przez Wykonawca Danych Osobowych zostanie na żądanie Zamawiającego potwierdzone przez Wykonawca stosownym protokołe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przesłania Zamawiającemu protokołu wskazanego w ust. 3 niniejszego paragrafu niezwłocznie na żądanie Zamawiającego przesłane Wykonawcy w formie wiadomości e-mail pod rygorem nieważności, tj. nie później niż w terminie 14 dni od otrzymania żądania, w formie wiadomości e-mai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umową mają zastosowanie przepisy Kodeksu Cywilnego, ustawy o prawie autorskim i prawach pokrewnych oraz innych aktów prawnych właściwych dla przedmiotu umowy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dopuszcza możliwość zmian umowy w następującym zakresie i na określonych poniżej warunk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) zmiana terminu umowy - w przypadku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niedotrzymania pierwotnego terminu realizacji umowy wynika z napotkania przez Wykonawcę lub Zamawiającego okoliczności niemożliwych do przewidzenia i niezależnych od nich, np. wystąpienia zjawisk związanych z działaniem siły wyższej (klęska żywiołowa, niepokoje społeczne, działania militarne itp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iedotrzymanie pierwotnego terminu realizacji umowy jest konsekwencją opóźnienia przez Zamawiającego w przeprowadzeniu rekrutacji uczestników zajęć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na uzasadniony i stosownie udokumentowany wniosek Wykonawcy oraz po uzyskaniu zgody Zamawiającego, dopuszcza się wydłużenie terminu zakończenia świadczenia usługi do 60 dni od terminu wskazanego w §1 pkt. 3. Jest to możliwe tylko wtedy jeśli Zamawiający otrzyma zgodę IP na wydłużenie terminu realizacji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orąc pod uwagę niepełnosprawność uczestników projektu, w przypadku braku możliwości uczestnictwa w warsztatach, przez co najmniej 3 osoby z powodu chorob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 wystąpienia powyższych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b) zmiana terminu płatności- w przypadku: 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ograniczenia finansowego po stronie Zamawiającego, z przyczyn od niego niezależnych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z przyczyn organizacyjnych.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d) zmiana wynagrodzenia: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zmiana urzędowej stawki podatku VA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stąpienie którejkolwiek z wymienionych powyżej okoliczności nie stanowi bezwzględnego zobowiązania Zamawiającego do dokonania takich zmian, ani nie może stanowić podstawy roszczeń Wykonawcy do ich dokona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umowy stanowi zapytanie ofertowe w tym szczegółowy opis przedmiotu zamówienia oraz oferta wykonaw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</w:t>
        <w:tab/>
        <w:tab/>
        <w:tab/>
        <w:tab/>
        <w:tab/>
        <w:tab/>
        <w:t>Wykonawc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 do Wzoru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w ramach   projektu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t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…………………….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36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................................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>Wykonawca  przeprowadził usługę pn. ………….................................   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przyjął  ją   bez   zastrzeżeń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stwierdzając, że usługa została  przeprowadzona zgodnie </w:t>
        <w:br/>
        <w:t xml:space="preserve">z zawartą umową oraz przekazano kompletną dokumentację o której mowa </w:t>
        <w:br/>
        <w:t xml:space="preserve">w § 2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Przedstawiciel Zamawiającego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54370" cy="5880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91"/>
        </w:tabs>
        <w:ind w:left="79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286"/>
        </w:tabs>
        <w:ind w:left="1286" w:hanging="8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w w:val="9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Calibri" w:cs="Times New Roman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7:00Z</dcterms:created>
  <dc:creator>Admin</dc:creator>
  <dc:description/>
  <cp:keywords/>
  <dc:language>en-US</dc:language>
  <cp:lastModifiedBy>Użytkownik pakietu Microsoft Office</cp:lastModifiedBy>
  <cp:lastPrinted>2012-08-28T13:24:00Z</cp:lastPrinted>
  <dcterms:modified xsi:type="dcterms:W3CDTF">2019-03-04T17:40:00Z</dcterms:modified>
  <cp:revision>30</cp:revision>
  <dc:subject/>
  <dc:title/>
</cp:coreProperties>
</file>